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18 г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пропедевтики детских болезней и факультетской педиатрии с курсом детских болезней лечебного факультет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Т.Г. Маланичева, Н.В. Зиатдинова, И.Н. Сердин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 Эффективность синбиотиков у детей с атопическим дерматитом // РМЖ, 2018. №9 – С. 69-71 с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икуза О.И., Сулейманова З.Я., Самороднова Н.А., Закирова А.М. Индикаторная роль показателей мембранолиза в прогнозе течения неосложненной внебольничной пневмонии у детей школьного возраста // КМЖ, 2018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№4– С. 606-61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gafonova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Lidi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restnikova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Alexand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almak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z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Isaeva Immunologic Parallels: Infectious Burden and Markers of Atopic Response BioNanoSciens Vol 8 N 3 944-949: 3 August 2018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tbl>
            <w:tblPr>
              <w:tblW w:w="1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600"/>
            </w:tblGrid>
            <w:tr>
              <w:trPr/>
              <w:tc>
                <w:tcPr>
                  <w:tcW w:w="1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Е.В. Региональная научно-практическая конференция «Образовательная роль медицинских сестер в укреплении здоровья новорожденных детей. Казань. 19 сентября. Выступление с докладом «Роль продуктов на основе козьего молока в укреплении здоровья детей раннего возраста» Кол-во участников -100 челове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вропейские респираторное общество), Франция, Париж, 15-18 сентября 2018 г. – участник, количество участников более 2,5 тыс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11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8-09-23T09:45:00Z</dcterms:modified>
  <cp:revision>4</cp:revision>
  <dc:subject/>
  <dc:title>Уважаемые коллеги</dc:title>
</cp:coreProperties>
</file>